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/>
        <w:t>EASY TO ORDER: Print out this form and mail to address at bottom of pag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360" w:hanging="0"/>
        <w:jc w:val="left"/>
        <w:rPr/>
      </w:pPr>
      <w:r>
        <w:rPr/>
        <w:t>Name/Company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</w:rPr>
        <w:t>Address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</w:rPr>
        <w:t>Phone________________________E-mail__________________________________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E-mail </w:t>
      </w:r>
      <w:hyperlink r:id="rId2">
        <w:r>
          <w:rPr>
            <w:rStyle w:val="InternetLink"/>
            <w:b/>
            <w:bCs/>
          </w:rPr>
          <w:t>ictr@ripnet.com</w:t>
        </w:r>
      </w:hyperlink>
      <w:r>
        <w:rPr>
          <w:b/>
          <w:bCs/>
        </w:rPr>
        <w:t xml:space="preserve"> </w:t>
        <w:br/>
        <w:t xml:space="preserve">Fax (613) 498-1463 or CALL </w:t>
      </w:r>
    </w:p>
    <w:p>
      <w:pPr>
        <w:pStyle w:val="Normal"/>
        <w:ind w:left="-360" w:hanging="0"/>
        <w:rPr/>
      </w:pPr>
      <w:r>
        <w:rPr>
          <w:b/>
          <w:bCs/>
        </w:rPr>
        <w:t>1 877 779-2362 or 613-498-229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QTY</w:t>
        <w:tab/>
        <w:t xml:space="preserve">   PRICE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Shadows on Your Right Hand*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>Signed &amp; Registered Limited Edition</w:t>
        <w:tab/>
        <w:t>_____</w:t>
        <w:tab/>
        <w:t xml:space="preserve">    $56.75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>Regular Edition</w:t>
        <w:tab/>
        <w:tab/>
        <w:tab/>
        <w:tab/>
        <w:t>_____</w:t>
        <w:tab/>
        <w:t xml:space="preserve">    $45.40</w:t>
      </w:r>
    </w:p>
    <w:p>
      <w:pPr>
        <w:pStyle w:val="Normal"/>
        <w:ind w:left="-360" w:hanging="0"/>
        <w:rPr/>
      </w:pPr>
      <w:r>
        <w:rPr>
          <w:b/>
          <w:bCs/>
        </w:rPr>
        <w:tab/>
        <w:tab/>
      </w:r>
      <w:r>
        <w:rPr>
          <w:bCs/>
          <w:i/>
        </w:rPr>
        <w:t>(Call for Quantity Discounts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>So, You Want to Make More Money</w:t>
        <w:tab/>
        <w:t xml:space="preserve">    1          FRE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5-Part Career Development Library</w:t>
        <w:tab/>
        <w:tab/>
        <w:t>_____</w:t>
        <w:tab/>
        <w:t xml:space="preserve">  $129.0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>(Value $172.93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Personnel Employment Evaluation Profile</w:t>
        <w:tab/>
        <w:t xml:space="preserve">    1         $55.0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 xml:space="preserve">     </w:t>
        <w:tab/>
        <w:t>Employer’s Manual</w:t>
        <w:tab/>
        <w:tab/>
        <w:t xml:space="preserve">                            1         $24.99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 xml:space="preserve">     </w:t>
        <w:tab/>
        <w:t>Discounts: 2 – 10, less 20%</w:t>
        <w:tab/>
        <w:tab/>
        <w:tab/>
        <w:t>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1 – 100, less 40%</w:t>
        <w:tab/>
        <w:tab/>
        <w:t>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High Performance Communications Profile</w:t>
        <w:tab/>
        <w:t xml:space="preserve">  10</w:t>
        <w:tab/>
        <w:t xml:space="preserve"> $112.0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Do-It-Yourself Employment Transition Program    1</w:t>
        <w:tab/>
        <w:t xml:space="preserve"> $250.00</w:t>
      </w:r>
    </w:p>
    <w:p>
      <w:pPr>
        <w:pStyle w:val="Normal"/>
        <w:ind w:left="-360" w:hanging="0"/>
        <w:rPr/>
      </w:pPr>
      <w:r>
        <w:rPr>
          <w:b/>
          <w:bCs/>
        </w:rPr>
        <w:tab/>
        <w:tab/>
      </w:r>
      <w:r>
        <w:rPr>
          <w:b/>
          <w:bCs/>
          <w:i/>
        </w:rPr>
        <w:t>(A value of $495.00)</w:t>
      </w:r>
    </w:p>
    <w:p>
      <w:pPr>
        <w:pStyle w:val="Normal"/>
        <w:ind w:left="-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>plus GST (Canadian Orders Only) #R102511074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HIPPING &amp; HANDLING IS FRE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Payment: </w:t>
        <w:tab/>
        <w:t>Cheque___  Visa___  M/C___  Amex___  Invoice___(Companies only)</w:t>
      </w:r>
    </w:p>
    <w:p>
      <w:pPr>
        <w:pStyle w:val="Normal"/>
        <w:ind w:left="-360" w:hanging="0"/>
        <w:rPr/>
      </w:pPr>
      <w:r>
        <w:rPr>
          <w:b/>
          <w:bCs/>
        </w:rPr>
        <w:tab/>
        <w:tab/>
        <w:br/>
        <w:t>Credit Card # __________________________________Exp____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* For </w:t>
      </w:r>
      <w:r>
        <w:rPr>
          <w:b/>
          <w:bCs/>
          <w:i/>
        </w:rPr>
        <w:t>Shadows on Your Right Hand</w:t>
      </w:r>
      <w:r>
        <w:rPr>
          <w:b/>
          <w:bCs/>
        </w:rPr>
        <w:t xml:space="preserve"> orders, please print name for a </w:t>
      </w:r>
      <w:r>
        <w:rPr>
          <w:b/>
          <w:bCs/>
          <w:i/>
        </w:rPr>
        <w:t>Registered Copy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ame___________________________________________________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Return order form to: </w:t>
        <w:br/>
        <w:t xml:space="preserve">International Corporate Training &amp; Recruitment, Inc. </w:t>
        <w:br/>
        <w:t>P.O. Box 773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Brockville, Ontario </w:t>
        <w:br/>
        <w:t>K6V 5W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CANADA</w:t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r@rip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8:00Z</dcterms:created>
  <dc:creator>Craig Armstrong</dc:creator>
  <dc:description/>
  <cp:keywords/>
  <dc:language>en-US</dc:language>
  <cp:lastModifiedBy> </cp:lastModifiedBy>
  <cp:lastPrinted>2008-10-19T10:18:00Z</cp:lastPrinted>
  <dcterms:modified xsi:type="dcterms:W3CDTF">2008-11-20T21:40:00Z</dcterms:modified>
  <cp:revision>8</cp:revision>
  <dc:subject/>
  <dc:title>EASY TO ORDER: Print out this form and mail to address at bottom</dc:title>
</cp:coreProperties>
</file>